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25"/>
        <w:ind w:right="360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This Format of Request for AD code to Bank should be on Shipper / manufacturer / Exporter Letter Head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Separate Request letter should be given for AIR and Sea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6480" w:hanging="0"/>
        <w:rPr>
          <w:b/>
          <w:b/>
          <w:sz w:val="22"/>
        </w:rPr>
      </w:pPr>
      <w:r>
        <w:rPr>
          <w:b/>
          <w:sz w:val="22"/>
        </w:rPr>
        <w:t>Date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To,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Branch Manager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XYZ Bank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Bank Addr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ubject - Request for Authorised Dealer code (AD code) for reporting in AIR / SEA Customs Dep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ir / Madam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260" w:hanging="0"/>
        <w:rPr>
          <w:b/>
          <w:b/>
          <w:sz w:val="22"/>
        </w:rPr>
      </w:pPr>
      <w:r>
        <w:rPr>
          <w:b/>
          <w:sz w:val="22"/>
        </w:rPr>
        <w:t>I undersigned having my current account no XXXXXXXXXXXXXX with your Bank would like to Export Material to Foreign Country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0" w:hanging="0"/>
        <w:rPr/>
      </w:pPr>
      <w:r>
        <w:rPr>
          <w:b/>
          <w:sz w:val="22"/>
        </w:rPr>
        <w:t xml:space="preserve">For above purpose, I need Your AD code and other Details for registration with custom department as per attached format. </w:t>
      </w:r>
      <w:r>
        <w:rPr>
          <w:b/>
          <w:sz w:val="22"/>
          <w:highlight w:val="yellow"/>
        </w:rPr>
        <w:t>( We can send Format in SOFT form both AIR and Sea , so as to reduce Bank</w:t>
      </w:r>
      <w:r>
        <w:rPr>
          <w:b/>
          <w:sz w:val="22"/>
        </w:rPr>
        <w:t xml:space="preserve"> </w:t>
      </w:r>
      <w:r>
        <w:rPr>
          <w:b/>
          <w:sz w:val="22"/>
          <w:highlight w:val="yellow"/>
        </w:rPr>
        <w:t>Typing work, Hard Copy to be attached , They may Ask for i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Thanking you in anticipation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arty 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uthorised signatory Name, Sign and Stamp.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4"/>
          <w:highlight w:val="yellow"/>
        </w:rPr>
      </w:pPr>
      <w:bookmarkStart w:id="2" w:name="page2"/>
      <w:bookmarkEnd w:id="2"/>
      <w:r>
        <w:rPr>
          <w:rFonts w:eastAsia="Calibri Light" w:cs="Calibri Light" w:ascii="Calibri Light" w:hAnsi="Calibri Light"/>
          <w:b/>
          <w:sz w:val="24"/>
          <w:highlight w:val="yellow"/>
        </w:rPr>
        <w:t>This format should be on Bank Letter Head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>------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To,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Deputy Commissioner of customs</w:t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  <w:sz w:val="24"/>
        </w:rPr>
        <w:t>Export/Import Department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Nhava She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Dear Sir,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Subject: - AD Code Registration Letter (IEC No- XXXXXXXXXXXX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360" w:firstLine="55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We hereby certify that M/s ------------------- holder of IEC No- XXXXXXXXXX is having a current account with our branch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>Account Details: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Account Name: M/s Shipper / Exporter / manufacturer name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Account No: XXXXXXXXXXXXXXXXX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Type Of Account : -------------- Account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IFSC code: XXXXXXXXXXXX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Branch Address: XXXXXXXXXXXXXXXXXXXXXXXXXXXXXXXX</w:t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ind w:left="60" w:hanging="0"/>
        <w:rPr/>
      </w:pPr>
      <w:r>
        <w:rPr>
          <w:rFonts w:eastAsia="Calibri Light" w:cs="Calibri Light" w:ascii="Calibri Light" w:hAnsi="Calibri Light"/>
          <w:sz w:val="24"/>
        </w:rPr>
        <w:t>Tel 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sz w:val="24"/>
        </w:rPr>
        <w:t>:  XXXXXXXXXXXXXXX</w:t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rPr/>
      </w:pPr>
      <w:r>
        <w:rPr>
          <w:rFonts w:eastAsia="Calibri Light" w:cs="Calibri Light" w:ascii="Calibri Light" w:hAnsi="Calibri Light"/>
          <w:sz w:val="24"/>
        </w:rPr>
        <w:t>Email I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sz w:val="24"/>
        </w:rPr>
        <w:t>: XXXXXXXXXXXXXXXXXXX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>Bank Details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>Our Authorised Dealer Code: ------------------------------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Our Authorised Dealer ( Bank ) Address : XXXXXXXXXXXXXXXXXx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/>
      </w:pPr>
      <w:r>
        <w:rPr>
          <w:rFonts w:eastAsia="Calibri Light" w:cs="Calibri Light" w:ascii="Calibri Light" w:hAnsi="Calibri Light"/>
          <w:sz w:val="24"/>
        </w:rPr>
        <w:t>IFSC cod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sz w:val="23"/>
        </w:rPr>
        <w:t>: XXXXXXXXXXXXX</w:t>
      </w:r>
    </w:p>
    <w:p>
      <w:pPr>
        <w:pStyle w:val="Normal"/>
        <w:tabs>
          <w:tab w:val="clear" w:pos="720"/>
          <w:tab w:val="left" w:pos="2940" w:leader="none"/>
        </w:tabs>
        <w:spacing w:lineRule="atLeast" w:line="0"/>
        <w:rPr/>
      </w:pPr>
      <w:r>
        <w:rPr>
          <w:rFonts w:eastAsia="Calibri Light" w:cs="Calibri Light" w:ascii="Calibri Light" w:hAnsi="Calibri Light"/>
          <w:sz w:val="24"/>
        </w:rPr>
        <w:t>Tel 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sz w:val="23"/>
        </w:rPr>
        <w:t>: XXXXXXXXXXX</w:t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rPr/>
      </w:pPr>
      <w:r>
        <w:rPr>
          <w:rFonts w:eastAsia="Calibri Light" w:cs="Calibri Light" w:ascii="Calibri Light" w:hAnsi="Calibri Light"/>
          <w:sz w:val="24"/>
        </w:rPr>
        <w:t>Email I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sz w:val="23"/>
        </w:rPr>
        <w:t>: XXXXXXXXXXXX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8"/>
        <w:ind w:right="440" w:hanging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Please note that the above mentioned AD CODE belongs to ------------- Branch of ---------------( Bank Name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160" w:hanging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This certificate is issued at the request of M/s ---------------------- to enable them to register their name with you for the purpose of export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rPr>
          <w:b/>
          <w:b/>
          <w:sz w:val="35"/>
          <w:u w:val="single"/>
        </w:rPr>
      </w:pPr>
      <w:r>
        <w:rPr>
          <w:b/>
          <w:sz w:val="35"/>
          <w:u w:val="single"/>
        </w:rPr>
        <w:t>This matter to be typed on Shipper / Manufacturer letter he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r>
        <w:rPr>
          <w:rFonts w:eastAsia="Times New Roman" w:cs="Times New Roman" w:ascii="Times New Roman" w:hAnsi="Times New Roman"/>
          <w:b/>
          <w:sz w:val="35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ED: 03 March,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e are furnishing below our Bank Related Information’s for EXPORT Purpo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EC NO: xxxxxxxxxxxxxxxxxx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IFSC CODE NO: XXXXXXXXXXX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BANK NAME : - XYZ Bank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BANK ACCOUNT NO: XXXXXXXXXX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I declare that the above particulars are correc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Shipper / Manufacturer / Party 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Authorised Signatory Name Sign &amp; Stamp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Date: 03 March,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40" w:hanging="0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______________________________________________________________________________ 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e confirm that the above details are Correc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  <w:highlight w:val="yellow"/>
        </w:rPr>
        <w:t>Signature of Bank Official with Se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To,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Deputy Commissioner of customs</w:t>
      </w:r>
    </w:p>
    <w:p>
      <w:pPr>
        <w:pStyle w:val="Normal"/>
        <w:spacing w:lineRule="auto" w:line="237"/>
        <w:rPr>
          <w:sz w:val="32"/>
        </w:rPr>
      </w:pPr>
      <w:r>
        <w:rPr>
          <w:sz w:val="32"/>
        </w:rPr>
        <w:t>Export Departmen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Nhava She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Sub: Authority Letter for Filing AD Co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Dear Sir/ Madam,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/>
        <w:rPr/>
      </w:pPr>
      <w:r>
        <w:rPr>
          <w:sz w:val="28"/>
        </w:rPr>
        <w:t>We are authorizing to M/s. SWORDS LOGISTICS PVT LTD as our Agent CHA NO. 11/2378 PAN BASED CHA NO: AAYCS6655GCH001  To submit our AD code Registration Letter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We request you to kindly accept and acknowledge the sam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Thanking you,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highlight w:val="yellow"/>
        </w:rPr>
        <w:t>For Party 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8"/>
        </w:rPr>
      </w:pPr>
      <w:r>
        <w:rPr>
          <w:sz w:val="28"/>
        </w:rPr>
        <w:t>Authorised Signatory name and Sign and Company Stam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7" w:name="page5"/>
      <w:bookmarkStart w:id="8" w:name="page5"/>
      <w:bookmarkEnd w:id="8"/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  <w:highlight w:val="yellow"/>
        </w:rPr>
      </w:pPr>
      <w:r>
        <w:rPr>
          <w:sz w:val="22"/>
          <w:highlight w:val="yellow"/>
        </w:rPr>
        <w:t>This Covering Letter Format Should be on Shipper / exporter / Manufacturer’s Letter Head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highlight w:val="yellow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o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puty Commissioner of customs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xport Department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hava She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ar Sir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ub- Registration of AD code /IFSC code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hanging="0"/>
        <w:rPr>
          <w:sz w:val="21"/>
        </w:rPr>
      </w:pPr>
      <w:r>
        <w:rPr>
          <w:sz w:val="21"/>
        </w:rPr>
        <w:t>With reference to the Above, We are enclosing the following document for AD/ IFSC code registration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Copy of IEC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Copy of Pan card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Original Letter of Bank AD code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Bank Attested IFSC code letter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Request Letter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Kindly Register the same at the earliest and obli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hanking You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Yours Faithfully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  <w:highlight w:val="yellow"/>
        </w:rPr>
        <w:t>For Party 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uthorised Signatory Name, Sign and Company Stam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55:00Z</dcterms:created>
  <dc:creator>Swords</dc:creator>
  <dc:description/>
  <cp:keywords/>
  <dc:language>en-US</dc:language>
  <cp:lastModifiedBy>Swords</cp:lastModifiedBy>
  <dcterms:modified xsi:type="dcterms:W3CDTF">2019-08-21T05:15:00Z</dcterms:modified>
  <cp:revision>5</cp:revision>
  <dc:subject/>
  <dc:title/>
</cp:coreProperties>
</file>